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325</wp:posOffset>
            </wp:positionH>
            <wp:positionV relativeFrom="paragraph">
              <wp:posOffset>635</wp:posOffset>
            </wp:positionV>
            <wp:extent cx="6326505" cy="771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9" t="-2" r="13174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Glühwein- und Heißwasserkessel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Modell HOT DRINK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 xml:space="preserve">: </w:t>
      <w:tab/>
      <w:t>317-200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37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5-11T09:47:00Z</dcterms:modified>
  <cp:revision>3</cp:revision>
  <dc:subject/>
  <dc:title/>
</cp:coreProperties>
</file>